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水资源费征收决定书的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合理开发、利用、节约和保护水资源，实现水资源的持续利用。我单位针对农业园区用水户长期违法取水事件，积极开展水行政执法工作。目前，因对部分用水户未通过直接送达、邮寄送达、电子送达等方式有效送达水资源费征收决定书。按照《水行政处罚实施办法》相关规定，现对部分用水户在洛浦县人民网站采取公告送达方式告知，公告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自公布之日起计算。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洛浦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0:09Z</dcterms:created>
  <dc:creator>a1869</dc:creator>
  <dc:description/>
  <dc:language>en-US</dc:language>
  <cp:lastModifiedBy>杜龙</cp:lastModifiedBy>
  <dcterms:modified xsi:type="dcterms:W3CDTF">2024-10-18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38C8996B45038D7D3E0DA569A9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