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洛浦县司法局政府信息公开申请表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24"/>
          <w:lang w:val="en-US" w:eastAsia="zh-CN"/>
        </w:rPr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574"/>
        <w:gridCol w:w="2523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当面领取 □邮寄 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纸质 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eastAsia="仿宋_GB2312"/>
      <w:kern w:val="2"/>
      <w:sz w:val="3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26:00Z</dcterms:created>
  <dc:creator>佐热古丽</dc:creator>
  <dc:description/>
  <dc:language>en-US</dc:language>
  <cp:lastModifiedBy>▽</cp:lastModifiedBy>
  <cp:lastPrinted>2023-10-28T01:11:00Z</cp:lastPrinted>
  <dcterms:modified xsi:type="dcterms:W3CDTF">2024-04-02T09:30:49Z</dcterms:modified>
  <cp:revision>6</cp:revision>
  <dc:subject/>
  <dc:title>哈密地区行署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